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ascii="微软简标宋" w:hAnsi="微软简标宋" w:eastAsia="微软简标宋" w:cs="微软简标宋"/>
          <w:b w:val="false"/>
          <w:b w:val="false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kern w:val="0"/>
          <w:sz w:val="36"/>
          <w:szCs w:val="36"/>
          <w:lang w:val="en-US" w:eastAsia="zh-CN"/>
        </w:rPr>
        <w:t xml:space="preserve">供应商廉洁承诺书 </w:t>
      </w:r>
    </w:p>
    <w:p>
      <w:pPr>
        <w:pStyle w:val="Normal"/>
        <w:ind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为维护公平竞争的市场秩序，我方自愿在参与贵方组织的商业往来活动中，加强有关人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员廉洁从业管理，恪守商业道德，从源头预防和遏制违法、违规、违纪行为发生，特作以下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严格遵守国家有关法律法规，坚持诚实守信原则，恪守商业道德，规范商务人员廉洁从业行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为贵方工作人员提供回扣、礼金、有价证券、贵重物品和报销个人费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为贵方工作人员安排有可能影响公平、公正交易的宴请、健身、娱乐等活动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为贵方工作人员投资入股、个人借款或买卖股票、债券等提供方便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我方自愿接受社会及贵方监督，如有违反约定，承诺及时对相关工作人员进行处分处理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并限期整改；如导致贵方工作人员受到纪律处分、组织处理或构成违法犯罪的，愿意按照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***********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0:00Z</dcterms:created>
  <dc:creator>lct</dc:creator>
  <dc:description/>
  <dc:language>en-US</dc:language>
  <cp:lastModifiedBy>lct</cp:lastModifiedBy>
  <dcterms:modified xsi:type="dcterms:W3CDTF">2024-05-31T01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11EC2CD84D76A46FEF1E5D99271B</vt:lpwstr>
  </property>
  <property fmtid="{D5CDD505-2E9C-101B-9397-08002B2CF9AE}" pid="3" name="KSOProductBuildVer">
    <vt:lpwstr>2052-11.8.2.11718</vt:lpwstr>
  </property>
</Properties>
</file>